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͹       N E W C H A R S       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84 by Neil J.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HARS.BAS was created by FONTEDIT.BAS, also on this disk.  NEWCHA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edefinition program for the OKIDATA 93 printer.  Run it, an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letters will be redefined as a variety of bizarre n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NTEDIT.DOC for details of how to go in and out of this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letter "c" through "m" are redefined as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oughly equivalent to the screen characters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= �      d= �      e= �      f= �      g= �      h=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= �      j= �      k= �      l= �      m=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m for drawing boxes, you have to set the line sp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per inch.  See FONTEDIT.DOC for how-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